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خم پای دیابت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اب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(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رواسكم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نوروپاتيك،ايسكميك،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175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وض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اب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ا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ت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ركول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ض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اكلين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ختگ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ج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ستا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راك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قبت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9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چ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هاو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شارو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ف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شيو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وا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هيپرتو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لخور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پات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پات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پات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يم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يمي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پ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تيولوژي،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ج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وا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ا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9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چ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در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شارو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ف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شيو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ي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وا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لخور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نف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كتر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پ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خ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خم بستر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يد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انسم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4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zh-CN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8:00Z</dcterms:modified>
  <cp:revision>9</cp:revision>
  <dc:subject/>
  <dc:title>مقطع : كارداني</dc:title>
</cp:coreProperties>
</file>